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706"/>
        <w:gridCol w:w="664"/>
        <w:gridCol w:w="862"/>
        <w:gridCol w:w="1062"/>
        <w:gridCol w:w="785"/>
        <w:gridCol w:w="736"/>
        <w:gridCol w:w="758"/>
        <w:gridCol w:w="992"/>
        <w:gridCol w:w="1036"/>
      </w:tblGrid>
      <w:tr>
        <w:trPr>
          <w:trHeight w:val="510" w:hRule="atLeast"/>
        </w:trPr>
        <w:tc>
          <w:tcPr>
            <w:tcW w:w="9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Výsledky okrskového kola sportovní soutěže hasičských družstev</w:t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sků Prosenice a Pavlovice, konaného 10.5.2008 v Prosenicích</w:t>
            </w:r>
          </w:p>
        </w:tc>
      </w:tr>
      <w:tr>
        <w:trPr>
          <w:trHeight w:val="36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žstva - MUŽI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í číslo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vo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Ú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 na 100m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ný čas okr.kolo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okrs. kolo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PÚ pro pohár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čas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é pořadí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as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řadí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ín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,7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c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,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ce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7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7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,9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7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čany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4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6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,85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šma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,7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,8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2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slavice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8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7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5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,3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5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vanice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eštní Lhot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,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íšk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,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nic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,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ník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,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žstva - ŽENY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í číslo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vo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Ú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 na 100m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ný čas 1.kolo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1.kolo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PÚ pro pohár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čas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é pořadí</w:t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as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řadí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c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,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ín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4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7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1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15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6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261"/>
        <w:gridCol w:w="2100"/>
        <w:gridCol w:w="960"/>
      </w:tblGrid>
      <w:tr>
        <w:trPr>
          <w:trHeight w:val="330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h na 100m překážek - muž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v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</w:tr>
      <w:tr>
        <w:trPr>
          <w:trHeight w:val="439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kulík Ale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adsla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44</w:t>
            </w:r>
          </w:p>
        </w:tc>
      </w:tr>
      <w:tr>
        <w:trPr>
          <w:trHeight w:val="439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ý Mich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sla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</w:tr>
      <w:tr>
        <w:trPr>
          <w:trHeight w:val="439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ha Tomá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sla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5</w:t>
            </w:r>
          </w:p>
        </w:tc>
      </w:tr>
      <w:tr>
        <w:trPr>
          <w:trHeight w:val="439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ý Marti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sla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8</w:t>
            </w:r>
          </w:p>
        </w:tc>
      </w:tr>
      <w:tr>
        <w:trPr>
          <w:trHeight w:val="439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pek Jiř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va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7</w:t>
            </w:r>
          </w:p>
        </w:tc>
      </w:tr>
      <w:tr>
        <w:trPr>
          <w:trHeight w:val="439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ek Ví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8</w:t>
            </w:r>
          </w:p>
        </w:tc>
      </w:tr>
      <w:tr>
        <w:trPr>
          <w:trHeight w:val="439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ýnek Ja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8</w:t>
            </w:r>
          </w:p>
        </w:tc>
      </w:tr>
      <w:tr>
        <w:trPr>
          <w:trHeight w:val="439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a Ja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íš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</w:tr>
      <w:tr>
        <w:trPr>
          <w:trHeight w:val="439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álek Pave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č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5</w:t>
            </w:r>
          </w:p>
        </w:tc>
      </w:tr>
      <w:tr>
        <w:trPr>
          <w:trHeight w:val="439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ýša Mila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va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2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28:00Z</dcterms:created>
  <dc:creator>starosta</dc:creator>
  <dc:description/>
  <cp:keywords/>
  <dc:language>en-US</dc:language>
  <cp:lastModifiedBy>starosta</cp:lastModifiedBy>
  <cp:lastPrinted>2007-05-13T12:00:00Z</cp:lastPrinted>
  <dcterms:modified xsi:type="dcterms:W3CDTF">2008-05-13T06:47:00Z</dcterms:modified>
  <cp:revision>5</cp:revision>
  <dc:subject/>
  <dc:title>Výsledky okrskového kola sportovní soutěže hasičských družstev</dc:title>
</cp:coreProperties>
</file>