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</w:rPr>
        <w:t>Návrh rozpočtu DSO Mikroregion Pobečví na rok 2008: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Princip tvorby příjmů Mikroregionu se předpokládá stejný jako v předchozím období t.j. z členských příspěvků podle počtu obyvatel a z dotace z POV od Olomouckého kraje. Výše členského příspěvku vychází ze závěrů předchozích jednání starostů obcí Svazku a odvíjí se od schválených záměrů pro rok 200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ýdaje rozpočtu jsou tvořeny dvěma základními aspekty. Prvním je vlastní činnost a finanční potřebnost Mikroregionu na schválené priority. Vycházejí z valnou hromadou dne 11.2.2008 schválené žádosti o dotaci z POV Olomouckého kraje na projekt „Rozvíjíme svůj domov, kde chceme žít-mikroregion Pobečví – 2008“ v objemu 424 tis. Kč. Podíl vlastních nákladů činí 170 tis.Kč. </w:t>
      </w:r>
    </w:p>
    <w:p>
      <w:pPr>
        <w:pStyle w:val="Normal"/>
        <w:jc w:val="both"/>
        <w:rPr/>
      </w:pPr>
      <w:r>
        <w:rPr/>
        <w:t>Druhým aspektem je skutečnost, že Mikroregion jako celek je členem MAS Záhoří – Bečva (dále jen MAS). Z tohoto členství a samozřejmě z platných stanov MAS vyplývají i jisté povinnosti. Mimo jiné uhradit členský příspěvek ve schválené výši, v tomto případě je stanoven na 20,- Kč/obyvatele, což představuje sumu cca 118 tis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obyvatel v čl. obcích mikroregionu</w:t>
        <w:tab/>
        <w:tab/>
        <w:t>- 6.003</w:t>
      </w:r>
    </w:p>
    <w:p>
      <w:pPr>
        <w:pStyle w:val="Normal"/>
        <w:jc w:val="both"/>
        <w:rPr/>
      </w:pPr>
      <w:r>
        <w:rPr/>
        <w:t xml:space="preserve">Příspěvek za obec 2008          </w:t>
        <w:tab/>
        <w:tab/>
        <w:tab/>
        <w:t>- 50,- Kč/obyvatele,</w:t>
      </w:r>
    </w:p>
    <w:p>
      <w:pPr>
        <w:pStyle w:val="Normal"/>
        <w:jc w:val="both"/>
        <w:rPr/>
      </w:pPr>
      <w:r>
        <w:rPr/>
        <w:t>Členské příspěvky</w:t>
        <w:tab/>
        <w:tab/>
        <w:tab/>
        <w:tab/>
        <w:tab/>
        <w:t>- 300.150,- Kč,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Příjmy: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>
          <w:b/>
          <w:i/>
        </w:rPr>
        <w:t>Par.      Pol.                     Částka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-           4121                    300.150,-   členské příspěvky od obcí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 xml:space="preserve">-           4122                    254.000,-   dotace z POV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4121                      54.875,-   Příspěvek obcí POV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111                      22.900,-   Příspěvek MR Podlesí a Záhoří-Helfštý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íjmy celkem     -        631.925,- Kč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Výdaje: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     </w:t>
      </w:r>
      <w:r>
        <w:rPr>
          <w:b/>
          <w:i/>
        </w:rPr>
        <w:t>Par.      Pol.                    Částka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3429    5169                    374.000,-    volnočasové aktivity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 xml:space="preserve">3429    6129                      50.000,-    stan pro akce MR a obcí 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3636    5229                    118.500,-   členský příspěvek MAS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3639    5169                      81.425,-    provozní služby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6310    5163                        2.000,-    služby peněž. ústavů  (poplatky)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3639    5021                        6.000,-   OOV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    </w:t>
      </w:r>
      <w:r>
        <w:rPr>
          <w:b/>
        </w:rPr>
        <w:t>Výdaje celkem     -        631.925,- Kč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věšen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ňat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vrzuje:</w:t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Cs/>
        </w:rPr>
      </w:pPr>
      <w:r>
        <w:rPr>
          <w:bCs/>
        </w:rPr>
        <w:t xml:space="preserve">Návrh usnesení: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Cs/>
        </w:rPr>
        <w:t xml:space="preserve">VH DSO MR Pobečví po projednání schvaluje vyrovnaný rozpočet DSO MR Pobečví na rok 2008 v objemu  příjmů i výdajů ve výši </w:t>
      </w:r>
      <w:r>
        <w:rPr/>
        <w:t>631.925</w:t>
      </w:r>
      <w:r>
        <w:rPr>
          <w:bCs/>
        </w:rPr>
        <w:t>,- Kč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Zpracoval: Lajtochová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Předložil: Stanislav Jemelí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0:00Z</dcterms:created>
  <dc:creator>starosta</dc:creator>
  <dc:description/>
  <cp:keywords/>
  <dc:language>en-US</dc:language>
  <cp:lastModifiedBy>starosta</cp:lastModifiedBy>
  <cp:lastPrinted>2007-04-18T13:39:00Z</cp:lastPrinted>
  <dcterms:modified xsi:type="dcterms:W3CDTF">2008-04-10T11:57:00Z</dcterms:modified>
  <cp:revision>8</cp:revision>
  <dc:subject/>
  <dc:title>Návrh rozpočtu DSO Mikroregion Pobečví na rok 2007:</dc:title>
</cp:coreProperties>
</file>