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87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23" w:hanging="0"/>
        <w:rPr/>
      </w:pPr>
      <w:r>
        <w:rPr>
          <w:color w:val="000000"/>
          <w:szCs w:val="24"/>
        </w:rPr>
        <w:br/>
        <w:t xml:space="preserve">Obec Sobíšky leží 7,5 km severně od Přerova. Nejvyšší část obce se nachází 321 metrů nad mořem. Domky jsou postaveny na úpatí kopce v údolí, které se mírně svažuje k Vinarům.  Katastrálně i politicky je obec od roku 1990 samostatná. Od roku 1976 patřila pod střediskovou obec Prosenice. </w:t>
      </w:r>
      <w:r>
        <w:rPr>
          <w:szCs w:val="24"/>
        </w:rPr>
        <w:t xml:space="preserve"> Plocha obce a katastru území je 294 ha. Počet domů  58, počet obyvatel k 31.5.2003 je 165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Na místě nynějších Sobíšek ležela asi v třináctém století obec Soběslavice či Soběšice. Jméno se odvozuje od osobního jména Soběch, Soběš či Soběslav. Obec tato zanikla a místo leželo nějaký čas pusté. Po opětovném osídlení se již uvádí (kolem roku 1400) dnešní jméno Sobíšky.  Další zmínka o Sobíškách se nachází v pověstech. Prý v dřívějších dobách, kdy byla krajina málo obydlená, tak krajinou Moravy projížděl český kníže, či dokonce sám král, jehož jméno se neuvádí. Za Sobíškami přepadli knížecí oddíl zbojníci a knížeti samému se podařilo ukrýti u pastevců, kteří knížete před zbojníky ochránili. Za prokázanou službu všichni pastevci byli povýšeni na zemany, neboli selskou šlechtu. Dostalo se jim zvláštního poslání - roznášení žalob, neboli půhonu z olomouckého zemského hradu. Tato pověst by byla logickým vysvětlením, proč Sobíšky byly středem půhončích práv. Půhončáci tvořili zcela samostatnou a samosprávnou obec, jejímž středem byly právě Sobíšky o 16 půhončích statcích. Nejstarší písemnou zmínku o Sobíškách nalézáme v listině z 3. listopadu 1275, v níž Zášit z Kurovic, delegovaný Přemyslem Otakarem II., králem českým, k provedení jeho rozsudku ve sporu mezi Budišem, hradišťským opatem, a městem Olomoucí o rozličné pozemky a krčmy u Olomouce, dosvědčil, že uvedl hradišťský klášter v držení přisouzeného statku a vyměřil jeho hranice.  Takřka o sto let později se v olomouckých knihách prúhonných v zápisu z roku 1374 objevil půhončí Mach ze Soběšic, pak ještě v tomtéž a následujícím roce Petr ze Sobíšek, Tomáš a Vaňata, v roce 1397 Pešek, 1405 Jakub, 1407 Matěj ze Sobíšek.  Koncem 16. století došlo ke změně v náhledu na prospěšnost půhončích. Stavové se rozhodli půhončí prodat a tím je vlastně uvést v poddanost. Jednal o tom sněm v Brně roku 1595 a také sněm v Olomouci, konaný v postním čase roku 1596. Samozřejmě, že půhončí se snažili závěry jednání zvrátit, obrátili se proto přímo na císaře Rudolfa II. Hned v roce 1597. Dopis obsahuje řadu postřehů z dosavadního způsobu života půhončích. Půhončí psali, že od "</w:t>
      </w:r>
      <w:r>
        <w:rPr>
          <w:i/>
          <w:iCs/>
          <w:color w:val="000000"/>
        </w:rPr>
        <w:t>některého sta let k té potřebě markrabství Moravského v kraji Olomouckým, abychom půhony, kdo koho z čeho k soudům zemským toho kraje obsílá a viniti jej chce, roznášeli oddani souc.</w:t>
      </w:r>
      <w:r>
        <w:rPr>
          <w:color w:val="000000"/>
        </w:rPr>
        <w:t>" Jednalo se od starodávna o sedm vesnic a v nich 34 osob, které byly za tu práci zbaveny robot a poplatků a se svými rodinami zůstávali na svobodných gruntech zapsaných v zemských deskách.   Císaře dále informovali, že jakmile s dověděli o jednání sněmu v létě 1596, napsali poníženou suplikaci hejtmanovi a místodržícímu nejvyššího komornictví, kterému až doposud podléhali a také pánům soudcům markrabství moravského. Nicméně o svatojánském soudu, konaném v Olomouci v roce 1597, bylo rozhodnuto o prodeji a následně byli půhončí pozváni do domu místosudího olomouckého kraje Jana Skrbenského, kde se dověděli, že bylo rozhodnuto o jejich prodeji. Tím by ztratili zemské svobody a dostali by se na věčné časy v dědičnou poddanost a v robotu, což už začalo. Pouze zbylých 6 půhončích mělo zůstat při svých svobodách a dále měli roznášet půhony. O dobrovolnosti dávek nikde nebylo nic poznamenáno, Mikuláš Kobylka jim navíc vyhrožoval, že pokud se nepoddají, půjdou do vězení, a to do šatlavy, a ne jak bývalo zvykem, na radnici. Nakonec byla celá věc odložena na příští soud zemský v Olomouci o svatých Třech králích 1598. Na sněmu v roce 1599 stavové rozhodli, aby proti půhončím, pokud se nepoddají, bylo zakročeno silou. Nic nepomohlo, kupní smlouva z 8. července 1597 byla sice s prodlením, ale byla zanesena do desek zemských v roce 1600.  Na začátku 17. století svitla půhončím naděje, protože sněm v Brně 1603 přikázal nevyšším úředníkům a zemským soudcům, aby se s Karlem starším ze Žerotína a dalšími kupci jednalo o odprodeji půhončích. Po roce 1607 byli půhončí přiřazeni ke svobodným dvořákům, což znamenalo, že jako přímí zemští poddaní platili berně a jiné sbírky panovníku a zemi na základě přiznání, které za ně vydával menší komorník olomouckého kraje. Vydáním Obnoveného zřízení zemského na Moravě v roce 1628 přestaly platit dosavadní soudní zvyklosti a na místo půhončích nastoupili komorníci.</w:t>
        <w:br/>
        <w:br/>
        <w:t xml:space="preserve">Půhončí zůstali svobodnými dvořáky povinnými službou zemi a panovníkovi.  </w:t>
        <w:br/>
      </w:r>
      <w:r>
        <w:rPr>
          <w:b/>
          <w:bCs/>
          <w:color w:val="000000"/>
        </w:rPr>
        <w:t xml:space="preserve">Za II. světové války </w:t>
      </w:r>
      <w:r>
        <w:rPr>
          <w:color w:val="000000"/>
        </w:rPr>
        <w:t xml:space="preserve">v neděli 3. února 1945 </w:t>
      </w:r>
      <w:r>
        <w:rPr>
          <w:b/>
          <w:bCs/>
          <w:color w:val="000000"/>
        </w:rPr>
        <w:t xml:space="preserve">se nad obcí odehrál </w:t>
      </w:r>
      <w:r>
        <w:rPr>
          <w:color w:val="000000"/>
        </w:rPr>
        <w:t>souboj německé stíhačky FW - 190, pravděpodobně se sovětskými letadly,. Německý pilot byl sestřelen,  vyskočil padákem a dopadl nezraněn poblíže obce. Zasažené německé letadlo spadlo na stavení Františka Drábka, benzín se rozstříkl i na sousední střechu Antonína Hanáka. Obě střechy shořely. Kusy vraku letadla přeletěly přes silnici do zahrady rolníka Josefa Bajera.</w:t>
        <w:br/>
        <w:t xml:space="preserve"> </w:t>
      </w:r>
      <w:r>
        <w:rPr>
          <w:b/>
          <w:bCs/>
          <w:color w:val="000000"/>
        </w:rPr>
        <w:t>Zajímavosti a památky obce</w:t>
      </w:r>
      <w:r>
        <w:rPr>
          <w:color w:val="000000"/>
        </w:rPr>
        <w:br/>
        <w:t xml:space="preserve">U cesty do Vinar stojí </w:t>
      </w:r>
      <w:r>
        <w:rPr>
          <w:b/>
          <w:bCs/>
          <w:color w:val="000000"/>
        </w:rPr>
        <w:t>dřevěný kříž</w:t>
      </w:r>
      <w:r>
        <w:rPr>
          <w:color w:val="000000"/>
        </w:rPr>
        <w:t xml:space="preserve">, od něhož pochází i místní název polí "U kříže". Půhončí dům č. 14 má v průčelí zachovalý </w:t>
      </w:r>
      <w:r>
        <w:rPr>
          <w:b/>
          <w:bCs/>
          <w:color w:val="000000"/>
        </w:rPr>
        <w:t>partikus</w:t>
      </w:r>
      <w:r>
        <w:rPr>
          <w:color w:val="000000"/>
        </w:rPr>
        <w:t xml:space="preserve">, což je sloupová plochostropá předsíň. </w:t>
      </w:r>
      <w:r>
        <w:rPr>
          <w:b/>
          <w:bCs/>
          <w:color w:val="000000"/>
        </w:rPr>
        <w:t>Kaple Antonína Paduánského</w:t>
      </w:r>
      <w:r>
        <w:rPr>
          <w:color w:val="000000"/>
        </w:rPr>
        <w:t xml:space="preserve"> postavena roku 1660 rychtářem Janem Pavlíčkem.  Jje barokního slohu, nyní je po generální opravě, včetně oltáře, oboustranných lavic a kůru. V roce 1992 byl do věže umístěn původní </w:t>
      </w:r>
      <w:r>
        <w:rPr>
          <w:b/>
          <w:bCs/>
          <w:color w:val="000000"/>
        </w:rPr>
        <w:t>půhončí zvon</w:t>
      </w:r>
      <w:r>
        <w:rPr>
          <w:color w:val="000000"/>
        </w:rPr>
        <w:t xml:space="preserve">.   </w:t>
      </w:r>
      <w:r>
        <w:rPr>
          <w:b/>
          <w:bCs/>
          <w:color w:val="000000"/>
        </w:rPr>
        <w:t>Bašta</w:t>
      </w:r>
      <w:r>
        <w:rPr>
          <w:color w:val="000000"/>
        </w:rPr>
        <w:t xml:space="preserve"> - vápencová pec válcovitého tvaru z kamene. Její umístění je pod trafostanicí u "Dvora". Při silnici do Zábeštní Lhoty poblíž nejvyššího bodu katastru obce stojí </w:t>
      </w:r>
      <w:r>
        <w:rPr>
          <w:b/>
          <w:bCs/>
          <w:color w:val="000000"/>
        </w:rPr>
        <w:t>kaple Jarošova</w:t>
      </w:r>
      <w:r>
        <w:rPr>
          <w:color w:val="000000"/>
        </w:rPr>
        <w:t xml:space="preserve">, jmenovaná podle svého donátora - zbudovatele rychtáře Jaroše. U cesty do Lazník stojí </w:t>
      </w:r>
      <w:r>
        <w:rPr>
          <w:b/>
          <w:bCs/>
          <w:color w:val="000000"/>
        </w:rPr>
        <w:t>kaple Drbalova</w:t>
      </w:r>
      <w:r>
        <w:rPr>
          <w:color w:val="000000"/>
        </w:rPr>
        <w:t xml:space="preserve">. Dnes zvaná Kolářova, dle majitelky Kolářové, vnučky zakladatele půhončáka z č. 1 Drbala. Na pravé straně cesty do Zábeštní Lhoty byla postavena roku 1810 </w:t>
      </w:r>
      <w:r>
        <w:rPr>
          <w:b/>
          <w:bCs/>
          <w:color w:val="000000"/>
        </w:rPr>
        <w:t>socha sv. Augustina</w:t>
      </w:r>
      <w:r>
        <w:rPr>
          <w:color w:val="000000"/>
        </w:rPr>
        <w:t xml:space="preserve">, z kamene umělecky tesaná. Po čas války byla poškozena a uložena v obecní kapli. Nyní je zrestaurována a umístěna na podstavci u kaple.  </w:t>
      </w:r>
    </w:p>
    <w:p>
      <w:pPr>
        <w:pStyle w:val="TextBody"/>
        <w:spacing w:lineRule="auto" w:line="240"/>
        <w:ind w:right="23" w:hanging="0"/>
        <w:rPr>
          <w:szCs w:val="24"/>
        </w:rPr>
      </w:pPr>
      <w:r>
        <w:rPr>
          <w:szCs w:val="24"/>
        </w:rPr>
        <w:t>Na katastru obce se pro vápencovou půdu daří pěstování chmele. Nad obcí je dominanta v podobě česačky a sušárny chmele.V horní části“T“ tvaru obce stojí hospoda  u Indráků od roku 1928. Do roku 1860 stávala hospoda na Macalce, později kolem roku 1900 v č. 2. Prodejna Jednota je nově postavena v akci „Z“, dům č. 16, dříve se nacházel obchod v čp. 43.  V roce  1996 byla v lokalitě Macalka zahájena výstavba domů, z nichž některé již stojí. Do budoucna by zde mělo stát  kd 20 rodinných domků.</w:t>
      </w:r>
    </w:p>
    <w:p>
      <w:pPr>
        <w:pStyle w:val="TextBody"/>
        <w:spacing w:lineRule="auto" w:line="240"/>
        <w:ind w:right="23" w:hanging="0"/>
        <w:rPr>
          <w:szCs w:val="24"/>
        </w:rPr>
      </w:pPr>
      <w:r>
        <w:rPr>
          <w:szCs w:val="24"/>
        </w:rPr>
        <w:t>Obec bývala přiškolena k Buku (školu postavily obec Buk a Sobíšky), později do Prosenic. Sobíšky farností spadají pod Penčice. Od roku 1952 pracuje v obci  sbor dobrovolných hasičů, který býval a je organizátorem všech sportovních a kulturních zábav, např. hodů, dětského dne, drakiády, pálení čarodějnic, mikulášské zábavy, plesu a dalších.  V obci je knihovna. Sobíšky jsou plynofikovány a mají kanalizaci. Cesty jsou asfaltové s pouličním osvětlením. Do obce zajíždí autobus směr Zábeštní Lhota a Potštát.</w:t>
      </w:r>
    </w:p>
    <w:p>
      <w:pPr>
        <w:pStyle w:val="TextBody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ytext1">
    <w:name w:val="nadpisy_text1"/>
    <w:basedOn w:val="Standardnpsmoodstavce"/>
    <w:qFormat/>
    <w:rPr>
      <w:rFonts w:ascii="Arial" w:hAnsi="Arial" w:cs="Arial"/>
      <w:b/>
      <w:bCs/>
      <w:color w:val="04561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3:00Z</dcterms:created>
  <dc:creator>Jemelík</dc:creator>
  <dc:description/>
  <dc:language>en-US</dc:language>
  <cp:lastModifiedBy>Kamila Jurečková</cp:lastModifiedBy>
  <dcterms:modified xsi:type="dcterms:W3CDTF">2008-02-11T16:03:00Z</dcterms:modified>
  <cp:revision>2</cp:revision>
  <dc:subject/>
  <dc:title> </dc:title>
</cp:coreProperties>
</file>