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 valné hromady DSO „Mikroregion Pobečví“, konané dne 8.6.2011 v Lazničkách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ná hromada zástupců obcí sdružených ve svazku obcí „Mikroregion Pobečví“ po projedn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Vzala na vědomí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  Informaci o činnosti svazku za uplynulé období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  Postup přípravy společných akcí M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  Zprávu o výsledku přezkoumání hospodaření DSO MR Pobečví za rok 201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Schválil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Závěrečný účet DSO MR Pobečví za rok 2010 s výhra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Přijatá opatření k nápravě chyb a nedostatků ke zprávě o výsledku přezkoumání hospoda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věření Rady MR Pobečví k výběru dodavatelů na projekt POV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Rozpočtovou změnu č.1/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Sestavení soutěžního družstva na Hry MR Záhoří Helfštý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Výrobu propagačního materiálu – utěrky na brýle s potiskem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b/>
          <w:szCs w:val="24"/>
          <w:u w:val="single"/>
        </w:rPr>
        <w:t xml:space="preserve">III. Uložil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ovi Svazku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V termínu svolat další valnou hromadu Mikroregionu a zajistit její přípravu - Výkleky</w:t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: do 15.9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at písemnou zprávu o plnění přijatých opatření na KÚ OLK oddělení kontr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ermín do: 22.6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Odeslat podklady ke smlouvě  s OL krajem na POV 2011</w:t>
        <w:tab/>
        <w:tab/>
        <w:tab/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do: 30.6.2011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Radě Svazku</w:t>
      </w:r>
    </w:p>
    <w:p>
      <w:pPr>
        <w:pStyle w:val="Normal"/>
        <w:jc w:val="both"/>
        <w:rPr/>
      </w:pPr>
      <w:r>
        <w:rPr>
          <w:sz w:val="24"/>
          <w:szCs w:val="24"/>
        </w:rPr>
        <w:t>1. Zabezpečit realizaci schválených aktivit Mikroregion Pobečví v roc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Termín: do 30.11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vést výběrové řízení na dodavatele projektu POV 2011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Termín do: 20.6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tarostům obcí  Svazku</w:t>
      </w:r>
    </w:p>
    <w:p>
      <w:pPr>
        <w:pStyle w:val="TextBody"/>
        <w:rPr/>
      </w:pPr>
      <w:r>
        <w:rPr>
          <w:szCs w:val="24"/>
        </w:rPr>
        <w:t xml:space="preserve">1. Aktualizovat kalendář akcí Mikroregionu Pobečví na rok 2011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Termín: průběžně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Projednat v obcích záměr na pořádání plesu Mikroregionu Pobečví v roce 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Termín: do 30.10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Jiří Řezní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 předseda Svazku obcí Mikroregion Pobečv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sz w:val="24"/>
        <w:szCs w:val="24"/>
      </w:rPr>
      <w:t xml:space="preserve">Bankovní spojení:  KB a.s.Přerov  č.ú.86-7189010297/0100         </w:t>
    </w:r>
  </w:p>
  <w:p>
    <w:pPr>
      <w:pStyle w:val="Footer"/>
      <w:rPr/>
    </w:pPr>
    <w:r>
      <w:rPr/>
      <w:t>Email: mikroregion@pobecvi. cz                www. pobecvi.cz              tel. +420 732 876 307         tel. +420 581 227 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25095</wp:posOffset>
          </wp:positionV>
          <wp:extent cx="1600200" cy="1000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 xml:space="preserve">                   </w:t>
    </w:r>
    <w:r>
      <w:rPr>
        <w:sz w:val="52"/>
      </w:rPr>
      <w:t>DSO Mikroregion Pobečví</w:t>
    </w:r>
    <w:r>
      <w:rPr>
        <w:sz w:val="28"/>
      </w:rPr>
      <w:t xml:space="preserve">              </w:t>
    </w:r>
  </w:p>
  <w:p>
    <w:pPr>
      <w:pStyle w:val="Normal"/>
      <w:pBdr>
        <w:bottom w:val="single" w:sz="6" w:space="1" w:color="000000"/>
      </w:pBdr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  <w:r>
      <w:rPr>
        <w:sz w:val="24"/>
        <w:szCs w:val="24"/>
      </w:rPr>
      <w:t>se sídlem OÚ Prosenice, Na Návsi 10, 751 21 Prosenice , IČO 70966346</w:t>
    </w:r>
    <w:r>
      <w:rPr>
        <w:sz w:val="28"/>
      </w:rPr>
      <w:t xml:space="preserve">  </w:t>
    </w:r>
  </w:p>
  <w:p>
    <w:pPr>
      <w:pStyle w:val="Normal"/>
      <w:pBdr>
        <w:bottom w:val="single" w:sz="6" w:space="1" w:color="000000"/>
      </w:pBdr>
      <w:rPr/>
    </w:pPr>
    <w:r>
      <w:rPr>
        <w:b/>
        <w:sz w:val="24"/>
        <w:szCs w:val="24"/>
      </w:rPr>
      <w:t xml:space="preserve">                                          </w:t>
    </w:r>
    <w:r>
      <w:rPr>
        <w:b/>
      </w:rPr>
      <w:t xml:space="preserve">Doručovací  adresa: Obecní úřad Tučín, Tučín 127, 751 16 Želatovice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lavikakrajskad1">
    <w:name w:val="Hlavička krajský úřad1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0:00Z</dcterms:created>
  <dc:creator>OÚ RADSLAVICE</dc:creator>
  <dc:description/>
  <cp:keywords/>
  <dc:language>en-US</dc:language>
  <cp:lastModifiedBy>Starosta</cp:lastModifiedBy>
  <cp:lastPrinted>2011-06-08T08:22:00Z</cp:lastPrinted>
  <dcterms:modified xsi:type="dcterms:W3CDTF">2011-06-16T13:00:00Z</dcterms:modified>
  <cp:revision>2</cp:revision>
  <dc:subject/>
  <dc:title>Mikroregion Pobečví</dc:title>
</cp:coreProperties>
</file>