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114300</wp:posOffset>
            </wp:positionV>
            <wp:extent cx="988695" cy="1038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8100</wp:posOffset>
            </wp:positionV>
            <wp:extent cx="1409700" cy="962025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71450</wp:posOffset>
            </wp:positionV>
            <wp:extent cx="2486025" cy="89535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single" w:sz="18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TATO AKCE JE USKUTEČNĚNA ZA FINANČNÍ PODPORY PROGRAMU OBNOVY VENKOVA 2009 OLOMOUCKÉHO KRA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ZÁHOŘÍ - BEČ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ÁD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56"/>
          <w:szCs w:val="56"/>
        </w:rPr>
        <w:t>2.část ak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LAVNOSTI OHNĚ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 xml:space="preserve">KDO: </w:t>
      </w:r>
      <w:r>
        <w:rPr>
          <w:rFonts w:cs="Arial" w:ascii="Arial" w:hAnsi="Arial"/>
          <w:sz w:val="24"/>
          <w:szCs w:val="24"/>
        </w:rPr>
        <w:t xml:space="preserve">AKCE JE URČENA MLÁDEŽI VE VĚKU 13 – 25 let, ÚČASTNÍKŮM 1. ČÁST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 xml:space="preserve">KDE: 8.8.09 </w:t>
      </w:r>
      <w:r>
        <w:rPr>
          <w:rFonts w:cs="Arial" w:ascii="Arial" w:hAnsi="Arial"/>
          <w:sz w:val="24"/>
          <w:szCs w:val="24"/>
        </w:rPr>
        <w:t>V TÝNĚ NAD BEČVO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SRAZ:    V 10,00 hod. v zahradě domu č. 111 na Lipnické ulici (u zrcadla – ateliér Wolf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 xml:space="preserve">CO: </w:t>
      </w:r>
      <w:r>
        <w:rPr>
          <w:rFonts w:cs="Arial" w:ascii="Arial" w:hAnsi="Arial"/>
          <w:sz w:val="24"/>
          <w:szCs w:val="24"/>
        </w:rPr>
        <w:t>ČEKÁ NÁS NATAHOVÁNÍ KŮŽÍ NA TĚLA BUBNŮ, VÝPAL V PŘÍMÉM OHNI – RAKU PECI. BUDE PRO VÁS PŘIPRAVEN OBĚD, SVAČINA A PITNÝ REŽIM. S SEBOU OBLEČENÍ NA PRÁCI, NOVINOVÝ PAPÍR, PRACOVNÍ RUKAVICE, STAROU HADRU (UTĚRKA, PLACHTA), STARÝ HRNEC S POKLIČKOU (ZNIČÍ SE), REDUKČNÍ MATERIÁL – RÝŽE, NUDLE, KDO MÁ - PILI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2:00Z</dcterms:created>
  <dc:creator>tvar</dc:creator>
  <dc:description/>
  <cp:keywords/>
  <dc:language>en-US</dc:language>
  <cp:lastModifiedBy>MAS1</cp:lastModifiedBy>
  <dcterms:modified xsi:type="dcterms:W3CDTF">2009-07-31T10:42:00Z</dcterms:modified>
  <cp:revision>2</cp:revision>
  <dc:subject/>
  <dc:title/>
</cp:coreProperties>
</file>