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36"/>
        <w:gridCol w:w="281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2461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4406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/>
              <w:object w:dxaOrig="2280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76.5pt" filled="f" o:ole="">
                  <v:imagedata r:id="rId5" o:title=""/>
                </v:shape>
                <o:OLEObject Type="Embed" ProgID="" ShapeID="ole_rId4" DrawAspect="Content" ObjectID="_1099069614" r:id="rId4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rogram odborné exkurz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 MAS Blanský les – Netolicko o.p.s.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onané ve dnech 26. – 27.9.2008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Verdana" w:ascii="Verdana" w:hAnsi="Verdana"/>
          <w:b/>
          <w:bCs/>
        </w:rPr>
        <w:t>pro zástupce Mikroregionu  Pobečví, Záhoří-Helfštýn a Podlesí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den (pátek, 26.9.)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4,00 odjezd autobusem dle svozové trasy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3"/>
          <w:szCs w:val="23"/>
        </w:rPr>
        <w:t>9,00 – 9,30 příjezd do Holašovic (místní část obce Jankov, vesnice zapsaná v seznamu UNESCO – ukázky architektury selského baroka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9,30 – 12,00 vzájemné představení, seznámení s MAS Blanský les – Netolicko o.p.s. a jejími aktivitami (především zkušenosti s realizací programu LEADER na území MAS), diskuze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3"/>
          <w:szCs w:val="23"/>
        </w:rPr>
        <w:t>- přivítání předsedou MAS BLN o.p.s. – Oldřich Petrášek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- slovo předsedy Mikroregionu Pobečví – Stanislav Jemelík, 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slovo předsedy MAS Záhoří – Bečva o.s. a předsedy Mikroregionu Záhoří – Helfštýn – Jaromír Dohnal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prezentace MAS BLN o.p.s. – Mirka Machová (manažerka MAS BLN o.p.s.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ca 12,30 – 13,30 oběd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3,30 – 14,00 prohlídka Holašovic (seznámení se zde realizovanými projekty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4,00  - 18,00 prohlídka projektů LEADER: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apř. 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ZD Podkleťan Křemže (projekt Leader ČR 2006, nákup zemědělské techniky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ZD Dubné (projekty zemědělského podnikatelského subjektu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arma Lužice (projekt Leader ČR 2005 - agroturistika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bec Dubné (projekt Leader ČR 2005 – infrastruktura, projekt EHP/Norsko – kulturní dědictví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ca 19,00 ubytování v Autocampu Podroužek (projekt Leader ČR 2005)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čeře, posezení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den (sobota, 27.9.)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áno snídaně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 9,30 – prohlídka města Netolice – Naučná stezka „Historickou krajinnou Netolicka“ (s prohlídkou a výkladem zrealizovaných projektů na trase – vč. nejatraktivnějšího zastavení – Archeopark sv. Ján (projekt Leader ČR 2005). Dále se na náměstí koná tradiční Svatováclavský jarmark. 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ca 12,00 oběd – Netolice, Restaurace U Hulešů</w:t>
      </w:r>
    </w:p>
    <w:p>
      <w:pPr>
        <w:pStyle w:val="Normal"/>
        <w:ind w:left="-540" w:hanging="0"/>
        <w:rPr>
          <w:rFonts w:ascii="Verdana" w:hAnsi="Verdana" w:cs="Verdana"/>
          <w:color w:val="92D050"/>
          <w:sz w:val="23"/>
          <w:szCs w:val="23"/>
        </w:rPr>
      </w:pPr>
      <w:r>
        <w:rPr>
          <w:rFonts w:cs="Verdana" w:ascii="Verdana" w:hAnsi="Verdana"/>
          <w:color w:val="92D050"/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4F6228"/>
          <w:sz w:val="23"/>
          <w:szCs w:val="23"/>
        </w:rPr>
        <w:t xml:space="preserve">od 13,00 bude upřesněno, alternativně: Exkurze – Správa CHKO Blanský les, Zámek Kratochvíle, prohlídka firmy Bratři Zátkové a.s., Boršov nad Vltavou (výroba těstovin) </w:t>
      </w:r>
    </w:p>
    <w:p>
      <w:pPr>
        <w:pStyle w:val="Normal"/>
        <w:jc w:val="both"/>
        <w:rPr>
          <w:rFonts w:ascii="Verdana" w:hAnsi="Verdana" w:cs="Verdana"/>
          <w:color w:val="4F6228"/>
          <w:sz w:val="23"/>
          <w:szCs w:val="23"/>
        </w:rPr>
      </w:pPr>
      <w:r>
        <w:rPr>
          <w:rFonts w:cs="Verdana" w:ascii="Verdana" w:hAnsi="Verdana"/>
          <w:color w:val="4F6228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6,00 – 17,00 odjezd do Pobečví, Záhoří, Podlesí</w:t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emboss/>
        <w:color w:val="FFFFFF"/>
        <w:sz w:val="22"/>
      </w:rPr>
    </w:pPr>
    <w:r>
      <w:rPr>
        <w:rFonts w:cs="Verdana" w:ascii="Verdana" w:hAnsi="Verdana"/>
        <w:b w:val="false"/>
        <w:emboss/>
        <w:color w:val="FFFFFF"/>
        <w:sz w:val="22"/>
      </w:rPr>
      <w:t>Projekt je spolufinancován z Programu obnovy venkova Olomouckého kraje 2008</w:t>
    </w:r>
  </w:p>
  <w:p>
    <w:pPr>
      <w:pStyle w:val="Footer"/>
      <w:rPr>
        <w:rFonts w:ascii="Verdana" w:hAnsi="Verdana" w:cs="Verdana"/>
        <w:b/>
        <w:b/>
        <w:emboss/>
        <w:color w:val="FFFFFF"/>
        <w:sz w:val="22"/>
      </w:rPr>
    </w:pPr>
    <w:r>
      <w:rPr>
        <w:rFonts w:cs="Verdana" w:ascii="Verdana" w:hAnsi="Verdana"/>
        <w:b/>
        <w:emboss/>
        <w:color w:val="FFFFFF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3:00Z</dcterms:created>
  <dc:creator>Ing. Arch. Vrubel</dc:creator>
  <dc:description/>
  <cp:keywords/>
  <dc:language>en-US</dc:language>
  <cp:lastModifiedBy> </cp:lastModifiedBy>
  <cp:lastPrinted>2007-09-19T13:51:00Z</cp:lastPrinted>
  <dcterms:modified xsi:type="dcterms:W3CDTF">2008-09-12T16:03:00Z</dcterms:modified>
  <cp:revision>32</cp:revision>
  <dc:subject/>
  <dc:title/>
</cp:coreProperties>
</file>